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Come dance with me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szCs w:val="32"/>
          <w:lang w:val="en-GB"/>
        </w:rPr>
        <w:t>Come dance with me  Nancy Hayes</w:t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  <w:t xml:space="preserve">   </w:t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 32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Débutan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 xml:space="preserve">Chorégraphe :  </w:t>
      </w:r>
      <w:r>
        <w:rPr>
          <w:b/>
          <w:bCs/>
          <w:szCs w:val="32"/>
        </w:rPr>
        <w:t>Jo Thompson USA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Right and Left Diagonal Lock Steps Forward with Scuff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D devant dans la diagonale, lock G derrière le P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D devant dans la diagonale, scuff G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G devant dans la diagonale, lock PD derrière PG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G devant dans la diagonale, scuff D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Jazz Box, Cross, Grapevine Right, Cros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-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Jazz box droi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G croisé devant P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D à droite, PG croisé derrière PD, PD à droite, PG croisé devant PD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Right Scissor Step, Hold, Left Scissor Step, Hol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D à droite, PG à côté du PD, PD croisé devant PG, pau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G à gauche, PD à côté du PG, PG croisé devant PD, pause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Right Scissor Step, Grapevine ¼ turn Left, Step ½ Pivot Lef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3</w:t>
            </w:r>
          </w:p>
        </w:tc>
        <w:tc>
          <w:tcPr>
            <w:tcW w:w="9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D à droite, PG à côté du PD, PD croisé devant PG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-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G à gauche, PD derrière PG, PG avec ¼ de tour à gauch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2"/>
              </w:rPr>
              <w:t>PD devant, ½ tour à gauche et PG devan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21:00Z</dcterms:created>
  <dc:creator>A B C</dc:creator>
  <dc:description/>
  <dc:language>en-US</dc:language>
  <cp:lastModifiedBy>magali</cp:lastModifiedBy>
  <dcterms:modified xsi:type="dcterms:W3CDTF">2009-05-10T11:21:00Z</dcterms:modified>
  <cp:revision>2</cp:revision>
  <dc:subject/>
  <dc:title>Billy B</dc:title>
</cp:coreProperties>
</file>